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чальника Межмуниципального отдела МВД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оссии «Кезский» о состоянии криминогенной обстановки на территори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зского района за 12 месяцев 2013 года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Уважаемый президиум!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муниципальным отделом МВД России «Кезский» во взаимодействии с другими правоохранительными органами постоянно осуществляется ком</w:t>
        <w:softHyphen/>
        <w:t>плекс мер, направленных на защиту конституционных прав и свобод граж</w:t>
        <w:softHyphen/>
        <w:t>дан, раскрытие и расследование преступлений, борьбу с терроризмом и экстремизмом, неза</w:t>
        <w:softHyphen/>
        <w:t>конным оборотом оружия и наркотиков, организованной преступностью и коррупцией, нелегальной миграцией, профилактику преступлений и правонаруше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течение 12 месяцев 2013 года на обслуживаемой территории Кезского района </w:t>
      </w:r>
      <w:r>
        <w:rPr>
          <w:color w:val="000000"/>
          <w:sz w:val="28"/>
          <w:szCs w:val="28"/>
        </w:rPr>
        <w:t>наблюдается рост количества зарегистрированных преступлений на 5,8 % или с 328 до 347 преступлений.</w:t>
      </w:r>
      <w:r>
        <w:rPr>
          <w:sz w:val="28"/>
          <w:szCs w:val="28"/>
        </w:rPr>
        <w:t xml:space="preserve"> Рост общего числа преступлений обусловлен увеличением количества выявленных преступлений двойной превенции, а  также преступлений профилактической направленности.</w:t>
      </w:r>
      <w:r>
        <w:rPr>
          <w:color w:val="000000"/>
          <w:sz w:val="28"/>
          <w:szCs w:val="28"/>
        </w:rPr>
        <w:t xml:space="preserve"> В общей структуре преступности тяжкие и особо тяжкие преступления – это каждое шестое престу</w:t>
        <w:softHyphen/>
        <w:t>пление и зарегистрировано 58 данных преступлений.</w:t>
      </w:r>
    </w:p>
    <w:p>
      <w:pPr>
        <w:pStyle w:val="Style18"/>
        <w:tabs>
          <w:tab w:val="clear" w:pos="720"/>
          <w:tab w:val="left" w:pos="-1744" w:leader="none"/>
        </w:tabs>
        <w:ind w:firstLine="709"/>
        <w:jc w:val="left"/>
        <w:rPr>
          <w:szCs w:val="28"/>
        </w:rPr>
      </w:pPr>
      <w:r>
        <w:rPr>
          <w:szCs w:val="28"/>
        </w:rPr>
        <w:t>Уровень преступности, в расчете на 10 тысяч населения, составляет по Кезскому району 155 преступлений. По Удмуртской Республике уровень преступности – 178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зарегистрированы такие преступления как: 1 убийство (снижение на 83,3 %, аппг 6), 4 причине</w:t>
        <w:softHyphen/>
        <w:t>ния тяжкого вреда здоровью (снижение на 42,9 %, аппг 7), 18 грабежей (рост на 20 %, аппг 15), 122 кражи (аппг 124), в том числе 18 из квартир (аппг 8), 3 факта изнасилования (- 57,1 %, аппг 7), 32 преступления в сфере экономики (аппг 3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ными мероприятиями сотрудниками отдела полиции и другими взаимодействующими правоохранительными органами расследовано 290 преступных деяний, что находится на уровне 2012 го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раскрываемости составляет 85,0 % (аппг 84,3 %), что выше средних по Удмуртской Республике, где средняя раскрываемость преступлений составляет 64,3 %. Раскрываемость тяжких и особо тяжких преступлений по Межмуниципальному отделу составляет 92,1 % (аппг 93,1 %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мущественные преступления в общей структуре преступности составляют практически половину от всех зарегистрированных преступлений. Так, в течение 2013 года на территории Кезского районов зарегистрировано 187 иму</w:t>
        <w:softHyphen/>
        <w:t>щественных преступлений, из них 122 кражи, 4 разбойных нападения, 18 гра</w:t>
        <w:softHyphen/>
        <w:t>бежей, 34 мошенниче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о, необходимо отметить, что по раскрытию имущественных преступлений имеются определенные недос</w:t>
        <w:softHyphen/>
        <w:t>татки. Не раскрытыми остались 34 кражи. Н</w:t>
      </w:r>
      <w:r>
        <w:rPr>
          <w:sz w:val="28"/>
          <w:szCs w:val="28"/>
        </w:rPr>
        <w:t>аибольшее количество не раскрытых краж – это кражи, совершенные  свободным доступом. Количество приостановленных преступлений данного вида возросло на 33,3 % (с 21 до 28). Процент раскрываемости составил 62,2 %, что меньше аппг (64,4 %).</w:t>
      </w:r>
    </w:p>
    <w:p>
      <w:pPr>
        <w:pStyle w:val="Normal"/>
        <w:shd w:fill="FFFFFF" w:val="clear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Принимаемые меры по предупреждению совершения краж не достаточны. Профилактиче</w:t>
        <w:softHyphen/>
        <w:t>ская работа сотрудниками Отдела проводится лишь в рамках расследования уголовных дел (вносятся лишь представления об устранении выявленных нару</w:t>
        <w:softHyphen/>
        <w:t>шений, а контроля за их исполнением нет. Повторные проверки объектов, проверка ранее отмеченных недостатков участковыми уполномоченными полиции не проводится.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совещании по итогам работы за 2013 год  обращено внимание заместителей начальников полиции по оперативной работе на недостаточность проводимых мероприятий, направленных на раскрытие краж, особое внимание  уделив кражам, совершенных свободным доступом. В течение 2014 года сотрудники полиции будут целенаправленно проводить профилактическую работу по предупреждению совершения краж имущества, активнее использовать возможности средств массовой информации, проводить подворовой обход, личные беседы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илами участковых на административных участках будет проводится работа с руководителями предприятий и учреждений, в том числе с индивидуальными предпринимателями по обеспечению сохранности имущества. Вместе с тем, руководителям предприятий, учреждений необходимо обращать внимание на брошенные бесхозные вещ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и полиции Межмуниципального отдела в 2013 году целенаправленно проводили работу по выявления и пресечению преступлений, связанных с незаконным оборотом ору</w:t>
        <w:softHyphen/>
        <w:t>жия. Так, выявлено 8 преступлений против 7 преступлений 2012 года. То есть, можно сделать вывод, что у населения Кезского района находится значительное количество незаконно – хранящегося оружия, боеприпасов, взрывчатых веществ.</w:t>
      </w:r>
    </w:p>
    <w:p>
      <w:pPr>
        <w:pStyle w:val="TextBodyIndent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>
          <w:color w:val="000000"/>
        </w:rPr>
      </w:pPr>
      <w:r>
        <w:rPr/>
        <w:t xml:space="preserve">За прошедший год можно отметить положительную работу оперуполномоченных группы по борьбе с экономическими преступлениями и противодействия коррупции Русских Н.А. и Трефилова А.А. Ими проводилась работа по декриминализации экономики, выявлению и пресечению тяжких и особо тяжких преступлений экономической направленности. </w:t>
      </w:r>
      <w:r>
        <w:rPr>
          <w:color w:val="000000"/>
        </w:rPr>
        <w:t>За отчетный период отмечается незначительное снижение (на 1 преступление).</w:t>
      </w:r>
    </w:p>
    <w:p>
      <w:pPr>
        <w:pStyle w:val="TextBodyIndent"/>
        <w:ind w:firstLine="709"/>
        <w:jc w:val="left"/>
        <w:rPr/>
      </w:pPr>
      <w:r>
        <w:rPr>
          <w:color w:val="000000"/>
        </w:rPr>
        <w:t>На 91,7 %, или с 12 до 23, больше выявлено преступлений коррупционной направленности, на 116,7 %, с 6 до 13, должностных преступлений. Все данные преступления раскрыты и расследованы, направлены в суд.</w:t>
      </w:r>
    </w:p>
    <w:p>
      <w:pPr>
        <w:pStyle w:val="Style19"/>
        <w:ind w:firstLine="709"/>
        <w:jc w:val="left"/>
        <w:rPr>
          <w:szCs w:val="28"/>
        </w:rPr>
      </w:pPr>
      <w:r>
        <w:rPr>
          <w:color w:val="000000"/>
          <w:szCs w:val="28"/>
        </w:rPr>
        <w:t>Но, не смотря на положительные моменты в деятельности подразделения экономической безопасности и противодействия коррупции имеются и недостатки</w:t>
      </w:r>
      <w:r>
        <w:rPr>
          <w:szCs w:val="28"/>
        </w:rPr>
        <w:t xml:space="preserve">. Отсутствуют результаты по выявлению фактов получения взяток, </w:t>
      </w:r>
      <w:r>
        <w:rPr/>
        <w:t xml:space="preserve">выявленные </w:t>
      </w:r>
      <w:r>
        <w:rPr>
          <w:szCs w:val="28"/>
        </w:rPr>
        <w:t>преступные посягательства, совершенные в крупных и особо крупных размерах. В данном направлении работа продолжается.</w:t>
      </w:r>
    </w:p>
    <w:p>
      <w:pPr>
        <w:pStyle w:val="Style19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2013 года сотрудники Отдела полиции продолжили работу по повышению эффективности принимаемых мер по противодействию незаконному обороту наркотиков. </w:t>
      </w:r>
      <w:r>
        <w:rPr>
          <w:color w:val="000000"/>
          <w:sz w:val="28"/>
          <w:szCs w:val="28"/>
        </w:rPr>
        <w:t>Так, выявлено 15 преступ</w:t>
        <w:softHyphen/>
        <w:t xml:space="preserve">лений, что больше аналогично периода на 10 % (рост на 50 %)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ажным направлением в антинаркотической деятельности является выявление и пресечение фактов наркоторговли. За отчетный период на территории Кезского района выявлено 8 фактов сбыта наркотических веществ, из них по 2 преступлениям лица не установлены.</w:t>
      </w:r>
    </w:p>
    <w:p>
      <w:pPr>
        <w:pStyle w:val="TextBodyIndent"/>
        <w:ind w:firstLine="6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680"/>
        <w:jc w:val="left"/>
        <w:rPr>
          <w:szCs w:val="28"/>
        </w:rPr>
      </w:pPr>
      <w:r>
        <w:rPr/>
        <w:t>В результате деятельности правоохранительных органов в отчетном периоде выявлено 254 лиц, совершивших преступления. К уголовной ответственности привлечено 210 человека.</w:t>
      </w:r>
      <w:r>
        <w:rPr>
          <w:szCs w:val="28"/>
        </w:rPr>
        <w:t xml:space="preserve"> Из указанного количества граждан 178 нигде не работал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оводимыми профилактическими мероприятиями удалось снизить количество преступлений, совершенных несовершеннолетними. Не допущен рост подростковой преступности. Несовершеннолетними совершено 12 преступлений (2012 г. – 18, - 33,3 %). Удельный вес подростковой преступности составляет 4,1 % и не превышает среднереспубликанский, который составляет 4,9 %. Подростками совершено 4 тяжких преступления (- 33,3 %, аппг 6).</w:t>
      </w:r>
    </w:p>
    <w:p>
      <w:pPr>
        <w:pStyle w:val="Style2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 субъектом профилактики преступлений в системе органов внутренних дел является служба участковых уполномоченных полиции. В предупреждении правонарушений первостепенное внимание уделяется работе с лицами, состоящими на различных видах профилактического учет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ой основе проводится профилактическая работа с гражданами, допускающими правонарушения в семейно – бытовой сфере. В течение года сотрудниками всего Межмуниципального отдела выявлялись преступления профилактической направленности такие как, угроза убийством, нанесение побоев. И как результат проведенными мероприятиями не допущен рост количества совершенных тяжких и особо тяжких преступлений на бытовой почве. Всего совершено 3 тяжких преступления (2012 г. – 3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м профилактическим рычагом воздействия на преступность является административная практика. За различные административные правонарушения сотрудниками полиции выявлено  административных правонарушений  (снижение на 5,2 %), </w:t>
      </w:r>
    </w:p>
    <w:p>
      <w:pPr>
        <w:pStyle w:val="Normal"/>
        <w:ind w:firstLine="709"/>
        <w:rPr/>
      </w:pPr>
      <w:r>
        <w:rPr>
          <w:sz w:val="28"/>
          <w:szCs w:val="28"/>
        </w:rPr>
        <w:t>Снижение в выявлении правонарушений допущено по следующим видам: в ОП «Дебесское»: за распитие спиртных напитков с 247 до 171, за мелкое хулиганство с 364 до 268.</w:t>
      </w:r>
    </w:p>
    <w:p>
      <w:pPr>
        <w:pStyle w:val="Normal"/>
        <w:ind w:firstLine="709"/>
        <w:rPr/>
      </w:pPr>
      <w:r>
        <w:rPr>
          <w:sz w:val="28"/>
          <w:szCs w:val="28"/>
        </w:rPr>
        <w:t>Большой вклад в обеспечение правопорядка в общественных местах внесли  сотрудники вневедомственной охраны. Большая часть доставленных лиц в ОВД выявлена и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 правонарушителей наложено штрафов на сумму 302 000 рублей. Взыскано 214 000. Взыскаемость составляет 70,69 %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Вместе с тем, имеются просчеты в профилактической работе с подучетными лицами. Так, количество преступлений, совершенных лицами, ранее совершавшими преступления увеличилось на </w:t>
      </w:r>
      <w:r>
        <w:rPr>
          <w:sz w:val="28"/>
          <w:szCs w:val="28"/>
        </w:rPr>
        <w:t xml:space="preserve">61,6 % (с 99 до 160). Удельный вес рецидивной преступности несколько выше среднереспубликанского и составляет 55,2 %. 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нее судимые лица совершают преступления, как правило, находясь в состоянии опьянения. Так, в 2013 году, лицами в состоянии опьянения совершено 132 преступления (2012 г.- 60, + 120 %), из них 24 тяжких и особо тяжких преступлений – убийства, причинения тяжкого вреда здоровью, разбои, грабежи и другие преступления.</w:t>
      </w:r>
    </w:p>
    <w:p>
      <w:pPr>
        <w:pStyle w:val="Style22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В общественных местах совершено больше в 2 раза преступлений, чем в </w:t>
      </w:r>
      <w:r>
        <w:rPr>
          <w:sz w:val="28"/>
          <w:szCs w:val="28"/>
        </w:rPr>
        <w:t>2012 году (49 в 2013 году против 25 в 2012 году). Зарегистрировано 43 преступления, совершенных в общественных местах и связанные с угрозой жизни, здоровью и имуществу граждан, хулиганством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отрудниками отделения ГИБДД проводятся мероприятия по профилактике дорожно – транспортного травматизма, в том числе связанные с активным выявлением грубых нарушений. Принимаемыми мерами удалось осуществить контроль за дорожной ситуацией в Кезском районе. Но данных мер недостаточно. Водителей, управляющих транспортными средствами в состоянии опьянения меньше не стало. Необходимо активизировать деятельность сотрудников ГИБДД по выявлению грубых нарушений правил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езского района зарегистрировано на 13,3 % меньше ДТП (в 2013 году – 13, в 2012 году – 15), в которых 4 (аппг 3) человека получили смертельные травмы, из них 1 ребенок в возрасте до 16 лет и 14 (аппг 18) участников дорожного движения получили телесные повреждения различной степени тяжест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деятельность Межмуниципального отдела в соответствии с требованиями ведомственного приказа МВД России № 1310 – 2011 г. оценена «положительно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дводя итог, считаю, что личный состав Межмуниципального отдела МВД России «Кезский» за 12 месяцев 2013 года с поставленными задачами справил</w:t>
        <w:softHyphen/>
        <w:t>ся.</w:t>
      </w:r>
    </w:p>
    <w:sectPr>
      <w:footerReference w:type="default" r:id="rId2"/>
      <w:type w:val="nextPage"/>
      <w:pgSz w:w="11906" w:h="16838"/>
      <w:pgMar w:left="1418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 Знак"/>
    <w:basedOn w:val="Style14"/>
    <w:qFormat/>
    <w:rPr>
      <w:sz w:val="28"/>
      <w:lang w:val="ru-RU" w:bidi="ar-SA"/>
    </w:rPr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тандартный мой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9">
    <w:name w:val="Основной текст.Основной тек"/>
    <w:basedOn w:val="Normal"/>
    <w:qFormat/>
    <w:pPr>
      <w:autoSpaceDE w:val="true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3">
    <w:name w:val=" Знак1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7:00Z</dcterms:created>
  <dc:creator>USER</dc:creator>
  <dc:description/>
  <cp:keywords/>
  <dc:language>en-US</dc:language>
  <cp:lastModifiedBy>operator</cp:lastModifiedBy>
  <cp:lastPrinted>2012-01-09T13:49:00Z</cp:lastPrinted>
  <dcterms:modified xsi:type="dcterms:W3CDTF">2014-02-14T09:49:00Z</dcterms:modified>
  <cp:revision>6</cp:revision>
  <dc:subject/>
  <dc:title>С П Р А В К А</dc:title>
</cp:coreProperties>
</file>